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8"/>
        </w:rPr>
        <w:t xml:space="preserve">British Water Skier Will Asher Takes Princes Open Win </w:t>
      </w:r>
      <w:r>
        <w:rPr/>
        <w:br/>
      </w:r>
    </w:p>
    <w:tbl>
      <w:tblPr>
        <w:tblW w:w="8892" w:type="dxa"/>
        <w:jc w:val="center"/>
        <w:tblInd w:w="0" w:type="dxa"/>
        <w:tblLayout w:type="fixed"/>
        <w:tblCellMar>
          <w:top w:w="0" w:type="dxa"/>
          <w:left w:w="112" w:type="dxa"/>
          <w:bottom w:w="0" w:type="dxa"/>
          <w:right w:w="112" w:type="dxa"/>
        </w:tblCellMar>
      </w:tblPr>
      <w:tblGrid>
        <w:gridCol w:w="8892"/>
      </w:tblGrid>
      <w:tr>
        <w:trPr/>
        <w:tc>
          <w:tcPr>
            <w:tcW w:w="8892" w:type="dxa"/>
            <w:tcBorders/>
            <w:vAlign w:val="center"/>
          </w:tcPr>
          <w:p>
            <w:pPr>
              <w:pStyle w:val="Blockquote"/>
              <w:spacing w:before="100" w:after="100"/>
              <w:rPr>
                <w:rFonts w:ascii="Arial" w:hAnsi="Arial" w:cs="Arial"/>
                <w:b/>
                <w:b/>
                <w:color w:val="000000"/>
                <w:sz w:val="20"/>
              </w:rPr>
            </w:pPr>
            <w:r>
              <w:rPr>
                <w:rFonts w:cs="Arial" w:ascii="Arial" w:hAnsi="Arial"/>
                <w:b/>
                <w:color w:val="000000"/>
                <w:sz w:val="20"/>
              </w:rPr>
              <w:t>20 year old Will Asher, a member of British Water Ski's Lottery supported squad, backed up his European Under 21 titles won the previous weekend by taking a major slalom title at the Princes Open.</w:t>
              <w:br/>
              <w:br/>
              <w:t xml:space="preserve">Asher beat some of the best slalom skiers in the world to take the prestigious Princes title. Having just completed a trans Atlantic flight to enrol in his American university he qualified for the 8 man head to head final in third place with 0.50 buoys on the 10.75m slalom rope length. </w:t>
              <w:br/>
              <w:br/>
              <w:t xml:space="preserve">In the first round of the head to head he was paired against New Zealander Steve Cockeram, a highly experienced skier ranked eight in the World. He ensured he would progress to the next round by running the key 10.75 metre pass to come back to score 1 buoy on the next 10.25m rope length. </w:t>
              <w:br/>
              <w:br/>
              <w:t xml:space="preserve">Cockeram could only get to buoy 4 on the 10.75m line to put Asher through to a semi final clash with previous winner American Jason Paredes who had beaten British skier Jeremy Newby Ricci to gain his semi final place. </w:t>
              <w:br/>
              <w:br/>
              <w:t xml:space="preserve">Paredes, a former Princes Open Champion had also posted the best score in the qualifying round with 2 buoys on the 10.25m line. </w:t>
              <w:br/>
              <w:br/>
              <w:t>With a start speed that forced the skiers to take the 10.75m pass with a tail wind Asher, skiing first, posted a score of 4 buoys on this rope length but his American opponent could only ski to buoy 2 to confirm Asher's place in the final.</w:t>
              <w:br/>
              <w:br/>
              <w:t xml:space="preserve">This was to be against the in form American Chris Rossi who was also competing with Asher for the last slot on the World qualification rankings. In his best performance of the event Asher rounded all 6 buoys on the 10.75 metre rope to come back to equal the best score of the event with 2 buoys on the 10.25m line. </w:t>
              <w:br/>
              <w:br/>
              <w:t>Rossi had trouble dealing with the tail wind which Asher had overcome and could only get out to half a buoy on the 10.75m line to give Asher an emphatic win and that all important 6th qualifying place for the World Championships.</w:t>
              <w:br/>
              <w:br/>
              <w:t xml:space="preserve">Asher's win continued an impressive record for British Water Ski this season which has had a skier on the top of the podium at every major event in the World so far this year. </w:t>
              <w:br/>
              <w:br/>
              <w:t xml:space="preserve">He join fellow British qualifiers at the World Championships, Andy Mapple, Glenn Campbell, Jason Seels, Sarah Gatty Saunt and Jacky Hunter, the largest ever number of individual qualifiers the sport has ever had. </w:t>
              <w:br/>
              <w:br/>
              <w:t>British Water Ski will announce the team for the Worlds after next weekend's European Championships being held in Agrinio, Greece.</w:t>
              <w:br/>
              <w:br/>
              <w:t xml:space="preserve">Also being held in the UK over the weekend was the Honda Night Jump at Liquid Leisure, near Staines, Middlesex. Jason Seels finished in fourth place having flown in from Denmark that afternoon where he placed third at the Danish Open jump event. </w:t>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17:00Z</dcterms:created>
  <dc:creator>bernard</dc:creator>
  <dc:description/>
  <dc:language>en-US</dc:language>
  <cp:lastModifiedBy>bernard</cp:lastModifiedBy>
  <dcterms:modified xsi:type="dcterms:W3CDTF">2003-08-25T18:18:00Z</dcterms:modified>
  <cp:revision>1</cp:revision>
  <dc:subject/>
  <dc:title>British Water Skier Will Asher Takes Princes Open Win </dc:title>
</cp:coreProperties>
</file>